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1665</wp:posOffset>
            </wp:positionH>
            <wp:positionV relativeFrom="paragraph">
              <wp:posOffset>-788670</wp:posOffset>
            </wp:positionV>
            <wp:extent cx="844550" cy="120269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itrittserklärung und Einzugsermächtig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Ich möchte dem Förderverein Gemeindehaus der Ev.-Ref. Kirchengemeinde Lipperode e.V. zum ______________ beitreten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s Mitgliedsbeitrag zahle ich _____________ € pro Jahr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Der Mitgliedsbeitrag beträgt mindestens 18 € pro Jah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 Förderverein ermächtige ich, bis auf Widerruf zum 31.12. jeden Jahres, den genannten Mitgliedsbeitrag zu Gunsten des Fördervereins einzuziehe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ie Abbuchung erfolgt zum 15.03. eines jeden Jahres (bei Feiertag am nächsten Werktag). Der Mitgliedsbeitrag soll von meinem Konto abgebucht werde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BAN: </w:t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IC:</w:t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ldinstitut: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Wenn mein Konto die erforderliche Deckung nicht aufweist, besteht seitens des kontoführenden Geldinstitutes keine Verpflichtung zur Einlösung. Diese Erklärung ist so lange gültig, bis ich sie schriftlich widerruf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orname: </w:t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name:</w:t>
      </w:r>
      <w:r>
        <w:rPr/>
        <w:t xml:space="preserve"> </w:t>
        <w:tab/>
        <w:tab/>
      </w:r>
      <w:r>
        <w:rPr>
          <w:rFonts w:cs="Arial" w:ascii="Arial" w:hAnsi="Arial"/>
          <w:sz w:val="16"/>
          <w:szCs w:val="16"/>
        </w:rPr>
        <w:t>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Straße:</w:t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hnort:</w:t>
        <w:tab/>
        <w:t xml:space="preserve"> </w:t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:</w:t>
        <w:tab/>
        <w:t xml:space="preserve"> </w:t>
        <w:tab/>
        <w:tab/>
        <w:t>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 xml:space="preserve">Datum und Unterschrift: </w:t>
        <w:tab/>
        <w:t>______________________________</w:t>
      </w:r>
    </w:p>
    <w:sectPr>
      <w:headerReference w:type="default" r:id="rId3"/>
      <w:footerReference w:type="default" r:id="rId4"/>
      <w:type w:val="nextPage"/>
      <w:pgSz w:w="8391" w:h="11906"/>
      <w:pgMar w:left="1418" w:right="1418" w:gutter="0" w:header="709" w:top="1134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nkverbindung: Volksbank Beckum- Lippstadt e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</w:t>
    </w:r>
    <w:r>
      <w:rPr>
        <w:rFonts w:cs="Arial" w:ascii="Arial" w:hAnsi="Arial"/>
        <w:sz w:val="16"/>
        <w:szCs w:val="16"/>
      </w:rPr>
      <w:t>IBAN: DE38 4166 0124 0013 2687 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sz w:val="20"/>
      </w:rPr>
      <w:t xml:space="preserve">                          </w:t>
    </w:r>
    <w:r>
      <w:rPr>
        <w:rFonts w:cs="Arial" w:ascii="Arial" w:hAnsi="Arial"/>
        <w:sz w:val="16"/>
        <w:szCs w:val="16"/>
      </w:rPr>
      <w:t>BIC: GENODEM1LP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Gläubiger-Identifikationsnummer: DE55ZZZ00000039913</w:t>
    </w:r>
  </w:p>
  <w:p>
    <w:pPr>
      <w:pStyle w:val="Normal"/>
      <w:tabs>
        <w:tab w:val="clear" w:pos="708"/>
        <w:tab w:val="decimal" w:pos="50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Vereinsregister: Amtsgericht Paderborn VR-Nr. 4061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 den Vorstand: z.Hd.Heinz- Adolf Barke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lbrücker Weg 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9558 Lippstad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02941 63016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fv.ev.gemeindehaus-lipperode@t-online.de</w:t>
      </w:r>
    </w:hyperlink>
    <w:r>
      <w:rPr>
        <w:rFonts w:cs="Arial" w:ascii="Arial" w:hAnsi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v.ev.gemeindehaus-lipperode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1:00Z</dcterms:created>
  <dc:creator>user</dc:creator>
  <dc:description/>
  <cp:keywords/>
  <dc:language>en-US</dc:language>
  <cp:lastModifiedBy>Dirk Schlüter</cp:lastModifiedBy>
  <cp:lastPrinted>2009-07-09T17:38:00Z</cp:lastPrinted>
  <dcterms:modified xsi:type="dcterms:W3CDTF">2022-11-17T20:41:00Z</dcterms:modified>
  <cp:revision>2</cp:revision>
  <dc:subject/>
  <dc:title/>
</cp:coreProperties>
</file>